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Извещение о приеме заявлений граждан и КФХ о намерении участвовать в аукционе № 201115/0165314/0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ип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звещение о приеме заявлений граждан и КФХ о намерении участвовать в аукцион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йт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http://torgi.gov.ru/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ичество лот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созда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.11.2015 14:5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и время публикации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.11.2015 15:42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и время последнего измен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1.12.2015 16:54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Контактная информация организатора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тор тор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“ИСМЕНЕЦКОЕ СЕЛЬСКОЕ ПОСЕЛЕНИЕ” - ИСМЕНЕЦКАЯ СЕЛЬСКАЯ АДМИНИСТРАЦ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25052, Респ МАРИЙ ЭЛ, р-н ЗВЕНИГОВСКИЙ, ул МОЛОДЕЖНАЯ, с ИСМЕНЦЫ, д. 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лефон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 (83645)6434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к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8 (83645)64348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-Mail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smenzy@yandex.ru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нтактное лицо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брова Марина Васильевна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Условия проведения торгов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и время начала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.11.2015 15:0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и время окончания приема заявок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1.12.2015 16:30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формация о возможности предоставления земельного участка и праве заинтересованных лиц на подачу заявлений о намерении участвовать в аукцион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 и способ подачи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явления подаются заявителями лично на бумажном носителе по рабочим дням с 8 часов 30 минут до 16 часов 30минут по адресу: Республика Марий Эл, Звениговский район, с. Исменцы, ул. Молодежная, д. 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 подведения итогов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Реестр изменений</w:t>
      </w:r>
    </w:p>
    <w:tbl>
      <w:tblPr>
        <w:tblW w:w="8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>
          <w:tblHeader w:val="true"/>
        </w:trPr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и время изменения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ть изменения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12.2015 16:5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убликован результат торгов по лоту №2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12.2015 16:53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убликован результат торгов по лоту №1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12.2015 16:52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убликован результат торгов по лоту №4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12.2015 16:51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убликован результат торгов по лоту №3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12.2015 16:50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убликован результат торгов по лоту №2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12.2015 16:47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убликован результат торгов по лоту №1</w:t>
            </w:r>
          </w:p>
        </w:tc>
      </w:tr>
      <w:tr>
        <w:trPr/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12.2015 16:44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убликован результат торгов по лоту №1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естр разъяснений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просов на разъяснение не поступало.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естр протоколов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 торгам не внесены протоколы.</w:t>
      </w:r>
    </w:p>
    <w:p>
      <w:p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естр жалоб</w:t>
      </w:r>
    </w:p>
    <w:p>
      <w:pPr>
        <w:sectPr>
          <w:headerReference w:type="default" r:id="rId2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00" w:after="3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Жалоб по торгам не зарегистрировано.</w:t>
      </w:r>
    </w:p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Лот № 1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вершен (инициативы граждан/КФХ)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явление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Жилая застрой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рий Эл Респ, Звениговский р-н, Степанкино д, Степанкино у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гласно схеме расположения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500.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 рабочим дням с 8 часов 30 минут до 16 часов 30минут по адресу: Республика Марий Эл, Звениговский район, с. Исменцы, ул. Молодежная, д. 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 связи с отсутствием заявлений иных граждан о намерении участвовать в аукционе на право заключения договора аренды земельного участка, руководствуясь п.п. 2 п.5 ст. 39.18 Земельного кодекса РФ принято решение о предварительном согласовании предоставления земельного участка так как земельный участок предстоит образовать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Лот № 2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вершен (инициативы граждан/КФХ)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явление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Жилая застрой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рий Эл Респ, Звениговский р-н, Степанкино д, Степанкино у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гласно схеме расположения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500.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 8 часов 30 минут до 16 часов 30минут по адресу: Республика Марий Эл, Звениговский район, с. Исменцы, ул. Молодежная, д. 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 связи с отсутствием заявлений иных граждан о намерении участвовать в аукционе на право заключения договора аренды земельного участка, руководствуясь п.п. 2 п.5 ст. 39.18 Земельного кодекса РФ принято решение о предварительном согласовании предоставления земельного участка так как земельный участок предстоит образовать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Лот № 3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вершен (инициативы граждан/КФХ)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явление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Жилая застрой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рий Эл Респ, Звениговский р-н, Степанкино д, Степанкино ул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гласно схеме расположения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150.0 Квадратный метр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 8 часов 30 минут до 16 часов 30минут по адресу: Республика Марий Эл, Звениговский район, с. Исменцы, ул. Молодежная, д. 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 связи с отсутствием заявлений иных граждан о намерении участвовать в аукционе на право заключения договора аренды земельного участка, руководствуясь п.п. 2 п.5 ст. 39.18 Земельного кодекса РФ принято решение о предварительном согласовании предоставления земельного участка в так как земельный участок предстоит образовать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984" w:right="1417" w:gutter="0" w:header="720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300"/>
        <w:jc w:val="center"/>
        <w:rPr/>
      </w:pPr>
      <w:r>
        <w:rPr/>
        <w:t>Лот № 4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атус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вершен (инициативы граждан/КФХ)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Общая информация по лоту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ание размещения извеще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явление о предварительном согласовании предоставления земельного участк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а собственност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разграниченна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ь предоставления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существление крестьянским (фермерским) хозяйством его деятельности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квизиты решения об утверждении проекта межевания территории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дастровый номер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2:14:1502001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тегория земел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ид разрешенного использования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ельскохозяйственное использование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рий Эл Респ, Звениговский р-н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тальное местоположение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рий Эл Респ, Звениговский р-н, в центральной части кадастрового квартала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лощадь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исание земельного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дрес и время приема граждан для ознакомления со схемой расположения участка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 рабочим дням с 8 часов 30 минут до 16 часов 30 минут по адресу: Республика Марий Эл, Звениговский район, с. Исменцы, ул. Молодежная, д. 5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ичие фотограф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before="300" w:after="300"/>
        <w:rPr/>
      </w:pPr>
      <w:r>
        <w:rPr/>
        <w:t>Результаты приема заявлений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4535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ультат приема заявлений: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 связи с отсутствием заявлений иных граждан о намерении участвовать в аукционе на право заключения договора аренды земельного участка, руководствуясь п.п. 2 п.5 ст. 39.18 Земельного кодекса РФ принято решение о предварительном согласовании предоставления земельного участка так как земельный участок предстоит образовать.</w:t>
            </w:r>
          </w:p>
        </w:tc>
      </w:tr>
    </w:tbl>
    <w:p>
      <w:pPr>
        <w:pStyle w:val="Normal"/>
        <w:rPr/>
      </w:pPr>
      <w:r>
        <w:rPr/>
      </w:r>
      <w:bookmarkStart w:id="0" w:name="last_page"/>
      <w:bookmarkStart w:id="1" w:name="last_page"/>
      <w:bookmarkEnd w:id="1"/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Дата формирования 21.12.2015 16:5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http://torgi.gov.ru/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2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Error: Reference source not found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Дата формирования 21.12.2015 16:5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http://torgi.gov.ru/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3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Error: Reference source not found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Дата формирования 21.12.2015 16:5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http://torgi.gov.ru/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4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Error: Reference source not found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Дата формирования 21.12.2015 16:5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http://torgi.gov.ru/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5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Error: Reference source not found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Дата формирования 21.12.2015 16:54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http://torgi.gov.ru/</w:t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color w:val="000000"/>
              <w:sz w:val="20"/>
              <w:szCs w:val="20"/>
            </w:rPr>
            <w:t xml:space="preserve">Страница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6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из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REF last-page \h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Error: Reference source not found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13:00Z</dcterms:created>
  <dc:creator>Специалист</dc:creator>
  <dc:description/>
  <cp:keywords/>
  <dc:language>en-US</dc:language>
  <cp:lastModifiedBy>Специалист</cp:lastModifiedBy>
  <dcterms:modified xsi:type="dcterms:W3CDTF">2015-12-22T12:13:00Z</dcterms:modified>
  <cp:revision>1</cp:revision>
  <dc:subject/>
  <dc:title>Извещение о приеме заявлений граждан и КФХ о намерении участвовать в аукционе № 201115/0165314/01</dc:title>
</cp:coreProperties>
</file>